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5» мая 2014г. № 11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 от 12.05.2012г. № 13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ч.2 ст. 15 Жилищного кодекса Р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связи с тем, что 17.09.2007 г. актом №7 обследования межведомственной комиссии дома № 26 по ул. Пушкина,  признан аварийным, не пригодным для проживания, руководствуясь п.3.2 Положения об Администрации МО «Городское поселение Звенигово», Звениговская городская администрация</w:t>
      </w:r>
      <w:r>
        <w:rPr>
          <w:sz w:val="28"/>
          <w:szCs w:val="28"/>
        </w:rPr>
        <w:t>,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знать  утратившим силу  Постановление  Администрации муниципального образования «Городское поселение Звенигово»   от 12.05.2012г. № 13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ый фонд муниципального образования «Городское поселение Звенигово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3</w:t>
      </w:r>
      <w:r>
        <w:rPr>
          <w:bCs/>
        </w:rPr>
        <w:t>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Б. Виноградова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8:00Z</dcterms:created>
  <dc:creator>User</dc:creator>
  <dc:description/>
  <cp:keywords/>
  <dc:language>en-US</dc:language>
  <cp:lastModifiedBy>Ринат</cp:lastModifiedBy>
  <cp:lastPrinted>2014-05-13T17:34:00Z</cp:lastPrinted>
  <dcterms:modified xsi:type="dcterms:W3CDTF">2014-07-08T10:48:00Z</dcterms:modified>
  <cp:revision>2</cp:revision>
  <dc:subject/>
  <dc:title>РОССИЙ ФЕДЕРАЦИЙ</dc:title>
</cp:coreProperties>
</file>